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SI.DOC    Information file on DRSI boards for ARES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the ARES/Dat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adio Systems, Inc. (DRSI), of Clearwater, Florida, m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adapter boards that plug directly into an IBM P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perate efficiently with ARES/Data since the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using the WA8DED host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are called PC*PA packet radio adapters.  DRSI sup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an important set of "terminate-and-stay-resident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named TNCTSR-S.EXE (for small systems) and TNCTSR-L.EX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ystems).  One or the other of these files (you choose which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before you start ARES/Data if you have DRSI board(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wish to have ARES/Data utilize the PC*PA adap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omplish this easily in the ARESDATA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 the "rem" at the beginning of the lines with TNCTSR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good luck with the small driver, TNCTSR-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TSR driver makes all DRSI boards installed in the comput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"port" to ARES/Data.  Up to 32 users can be connected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 boards at one time with version 1.5 of the driver.  Each of th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DRSI cards has a "sub-port" number associated with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2,3, etc.  When you use the "users" command for ARES/Data, the sub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ppended to the front of the callsign.  This is re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 between users connected to the DRSI por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nnected to other TNC's on the ARES/Data databas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sign is sent to the DRSI board without a number and a colon, ":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RES/Data V. 1.5, a new option is availab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select which software interrupt TNCTSR-S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ARES/Data code.  The interrupt is usually 255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), and may be changed with the TAILOR utility.  In any case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RESDATA.CFG file must match that used by TNCTSR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setting parameters for the TNCTSR utility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that comes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ve a fast CPU and see lots of DRSIin timeout errors,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RETRY parameter in the ARESDAT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RS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